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3301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3301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3301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56.html"&gt;http://www.cction.com/report/202303/34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91;&amp;#3301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991;&amp;#33016;&amp;#20135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91;&amp;#33016;&amp;#22522;&amp;#3078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91;&amp;#3301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91;&amp;#33016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91;&amp;#33016;&amp;#23610;&amp;#2354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91;&amp;#33016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78;&amp;#31867;&amp;#25991;&amp;#33016;&amp;mdash;&amp;mdash;&amp;#38544;&amp;#24418;&amp;#25991;&amp;#330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991;&amp;#3301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19990;&amp;#30028;&amp;#25991;&amp;#33016;&amp;#34892;&amp;#19994;&amp;#25972;&amp;#20307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19990;&amp;#30028;&amp;#25991;&amp;#3301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2463;&amp;#27982;&amp;#26223;&amp;#2766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6381;&amp;#35013;&amp;#21046;&amp;#36896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19990;&amp;#30028;&amp;#25991;&amp;#33016;&amp;#34892;&amp;#19994;&amp;#24066;&amp;#2233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19990;&amp;#30028;&amp;#25991;&amp;#330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21697;&amp;#29260;&amp;#25991;&amp;#33016;&amp;#20225;&amp;#19994;&amp;#33829;&amp;#36816;&amp;#29366;&amp;#2091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67;&amp;#23433;&amp;#33452;Ttiumph&amp;#24503;&amp;#22269;&amp;#2151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LAPERLA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FOGAL&amp;#29790;&amp;#22763;&amp;#2151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FALKE&amp;#24503;&amp;#22269;&amp;#2151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GERBE&amp;#27861;&amp;#22269;&amp;#2151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VICTORIA'S SECRET&amp;#32654;&amp;#22269;&amp;#2151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WOLFORD&amp;#22885;&amp;#22320;&amp;#21033;&amp;#2151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5991;&amp;#33016;&amp;#34892;&amp;#19994;&amp;#24066;&amp;#22330;&amp;#21457;&amp;#23637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5991;&amp;#33016;&amp;#24066;&amp;#22330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&amp;nbsp;2022&amp;#24180;&amp;#20013;&amp;#22269;&amp;#25991;&amp;#33016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381;&amp;#35013;&amp;#21046;&amp;#36896;&amp;#19994;&amp;#26223;&amp;#2766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381;&amp;#35013;&amp;#21046;&amp;#36896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&amp;#24180;&amp;#20013;&amp;#22269;&amp;#25991;&amp;#3301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0869;&amp;#34915;&amp;#20135;&amp;#19994;&amp;#25972;&amp;#20307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869;&amp;#34915;&amp;#20135;&amp;#19994;&amp;#36816;&amp;#34892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69;&amp;#34915;&amp;#34892;&amp;#19994;&amp;#25104;&amp;#26412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69;&amp;#34915;&amp;#20135;&amp;#19994;&amp;#3814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869;&amp;#34915;&amp;#20135;&amp;#19994;&amp;#30005;&amp;#23376;&amp;#21830;&amp;#211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0869;&amp;#34915;&amp;#20135;&amp;#19994;&amp;#28192;&amp;#36947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869;&amp;#34915;&amp;#24066;&amp;#2233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32447;&amp;#24310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1697;&amp;#292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81;&amp;#21153;&amp;#21697;&amp;#292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869;&amp;#34915;&amp;#24066;&amp;#22330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69;&amp;#34915;&amp;#24066;&amp;#22330;&amp;#20027;&amp;#35201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69;&amp;#34915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0013;&amp;#22269;&amp;#20869;&amp;#3491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32431;&amp;#26825;&amp;#20869;&amp;#34915;&amp;#20027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201;&amp;#240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35;&amp;#28023;&amp;#30416;&amp;#274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5991;&amp;#33016;&amp;#34892;&amp;#19994;&amp;#24066;&amp;#22330;&amp;#36816;&amp;#34892;&amp;#24577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5991;&amp;#33016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5991;&amp;#33016;&amp;#24066;&amp;#22330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91;&amp;#33016;&amp;#24066;&amp;#2233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991;&amp;#33016;&amp;#21382;&amp;#24180;&amp;#28040;&amp;#36153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5991;&amp;#33016;&amp;#24066;&amp;#22330;&amp;#28145;&amp;#242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0013;&amp;#22269;&amp;#25991;&amp;#3301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21697;&amp;#29260;&amp;#25991;&amp;#33016;&amp;#24179;&amp;#22343;&amp;#20215;&amp;#26684;&amp;#36235;&amp;#21521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1697;&amp;#29260;&amp;#25991;&amp;#33016;&amp;#20215;&amp;#26684;&amp;#36235;&amp;#21521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3;&amp;#31456;&amp;nbsp;&amp;#20013;&amp;#22269;&amp;#25991;&amp;#33016;&amp;#28040;&amp;#36153;&amp;#32773;&amp;#34892;&amp;#28145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91;&amp;#33016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91;&amp;#33016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25991;&amp;#33016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5991;&amp;#33016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25991;&amp;#33016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91;&amp;#33016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25991;&amp;#33016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991;&amp;#33016;&amp;#33829;&amp;#3814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991;&amp;#33016;&amp;#26412;&amp;#22303;&amp;#21697;&amp;#29260;&amp;#30340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991;&amp;#33016;&amp;#20225;&amp;#19994;&amp;#24050;&amp;#36208;&amp;#21521;&amp;#33829;&amp;#38144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91;&amp;#33016;&amp;#24066;&amp;#22330;&amp;#33829;&amp;#38144;&amp;#20013;&amp;#30340;&amp;#25991;&amp;#21270;&amp;#39749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91;&amp;#33016;&amp;#34892;&amp;#19994;&amp;#38144;&amp;#21806;&amp;#28192;&amp;#36947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991;&amp;#33016;&amp;#38144;&amp;#21806;&amp;#28192;&amp;#36947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91;&amp;#33016;&amp;#38144;&amp;#21806;&amp;#28192;&amp;#3694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91;&amp;#33016;&amp;#33829;&amp;#38144;&amp;#28192;&amp;#36947;&amp;#36880;&amp;#28176;&amp;#21576;&amp;#29616;&amp;#25153;&amp;#24179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91;&amp;#3301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991;&amp;#33016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91;&amp;#33016;&amp;#32456;&amp;#3147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29;&amp;#23395;&amp;#25991;&amp;#33016;&amp;#33829;&amp;#38144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91;&amp;#33016;&amp;#21697;&amp;#29260;&amp;#22269;&amp;#38469;&amp;#21270;&amp;#33829;&amp;#38144;&amp;#36890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91;&amp;#33016;&amp;#21697;&amp;#29260;&amp;#35268;&amp;#21010;&amp;#21450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693;&amp;#21517;&amp;#25991;&amp;#33016;&amp;#21697;&amp;#29260;&amp;#33829;&amp;#38144;&amp;#25112;&amp;#3005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59;&amp;#3265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67;&amp;#23433;&amp;#3345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46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33;&amp;#24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697;&amp;#29260;&amp;#25991;&amp;#33016;&amp;#33829;&amp;#3814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17-2022&amp;#24180;&amp;#20013;&amp;#22269;&amp;#25991;&amp;#33016;&amp;#36827;&amp;#12289;&amp;#20986;&amp;#21475;&amp;#36152;&amp;#26131;&amp;#25968;&amp;#2545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5991;&amp;#33016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25991;&amp;#33016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20013;&amp;#22269;&amp;#25991;&amp;#33016;&amp;#24066;&amp;#22330;&amp;#31454;&amp;#20105;&amp;#26684;&amp;#2361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991;&amp;#33016;&amp;#24066;&amp;#22330;&amp;#31454;&amp;#20105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991;&amp;#33016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991;&amp;#3301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5991;&amp;#3301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013;&amp;#22269;&amp;#25991;&amp;#33016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023;&amp;#21476;&amp;#20170;&amp;#20869;&amp;#349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1;&amp;#20140;&amp;#29233;&amp;#24917;&amp;#20869;&amp;#349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18;&amp;#35910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159;&amp;#32654;&amp;#20445;&amp;#20581;&amp;#31185;&amp;#2521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364;&amp;#22958;&amp;#334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433;&amp;#33673;&amp;#334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2885;&amp;#20029;&amp;#20396;&amp;#20869;&amp;#349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2823;&amp;#36830;&amp;#26705;&amp;#25206;&amp;#20848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4191;&amp;#19996;&amp;#22025;&amp;#33673;&amp;#35799;(&amp;#22269;&amp;#38469;)&amp;#26381;&amp;#3501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5991;&amp;#33016;&amp;#34892;&amp;#19994;&amp;#21457;&amp;#23637;&amp;#36235;&amp;#21183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869;&amp;#34915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5991;&amp;#330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5991;&amp;#33016;&amp;#34892;&amp;#19994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5991;&amp;#33016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91;&amp;#33016;&amp;#24066;&amp;#22330;&amp;#21457;&amp;#23637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91;&amp;#33016;&amp;#36827;&amp;#12289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5991;&amp;#33016;&amp;#34892;&amp;#19994;&amp;#25237;&amp;#36164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991;&amp;#33016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5991;&amp;#33016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1649;&amp;#29702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1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56.html"&gt;http://www.cction.com/report/202303/34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